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BỘ GIAO THÔNG VẬN TẢI                                                      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842010</wp:posOffset>
                </wp:positionH>
                <wp:positionV relativeFrom="paragraph">
                  <wp:posOffset>1333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3pt;margin-top:1.05pt;width:0pt;height:0pt" type="_x0000_t32">
                <v:stroke color="black" weight="9360" joinstyle="miter" endcap="flat"/>
                <v:fill o:detectmouseclick="t" on="false"/>
                <w10:wrap type="none"/>
              </v:shape>
            </w:pict>
          </mc:Fallback>
        </mc:AlternateContent>
      </w:r>
      <w:r>
        <w:rPr>
          <w:b/>
        </w:rPr>
        <w:t xml:space="preserve">                                                                                                                                    </w:t>
      </w:r>
      <w:r>
        <w:rPr>
          <w:b/>
        </w:rPr>
        <w:t>Độc Lập - Tự do - Hạnh phúc</w:t>
      </w:r>
    </w:p>
    <w:p>
      <w:pPr>
        <w:pStyle w:val="Normal"/>
        <w:rPr/>
      </w:pPr>
      <w:r>
        <mc:AlternateContent>
          <mc:Choice Requires="wps">
            <w:drawing>
              <wp:anchor behindDoc="0" distT="0" distB="0" distL="0" distR="0" simplePos="0" locked="0" layoutInCell="0" allowOverlap="1" relativeHeight="3">
                <wp:simplePos x="0" y="0"/>
                <wp:positionH relativeFrom="column">
                  <wp:posOffset>6290310</wp:posOffset>
                </wp:positionH>
                <wp:positionV relativeFrom="paragraph">
                  <wp:posOffset>27940</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3pt;margin-top:2.2pt;width:0pt;height:0pt" type="_x0000_t32">
                <v:stroke color="black" weight="9360" joinstyle="miter" endcap="flat"/>
                <v:fill o:detectmouseclick="t" on="false"/>
                <w10:wrap type="none"/>
              </v:shape>
            </w:pict>
          </mc:Fallback>
        </mc:AlternateContent>
      </w:r>
      <w:r>
        <w:rPr/>
        <w:t xml:space="preserve">                                                                                                                       </w:t>
      </w:r>
    </w:p>
    <w:p>
      <w:pPr>
        <w:pStyle w:val="Normal"/>
        <w:jc w:val="right"/>
        <w:rPr/>
      </w:pPr>
      <w:r>
        <w:rPr/>
        <w:t xml:space="preserve">             </w:t>
      </w:r>
      <w:r>
        <w:rPr>
          <w:i/>
        </w:rPr>
        <w:t>Hà Nội, ngày        tháng     năm 2017</w:t>
      </w:r>
    </w:p>
    <w:p>
      <w:pPr>
        <w:pStyle w:val="Normal"/>
        <w:jc w:val="center"/>
        <w:rPr>
          <w:b/>
          <w:b/>
          <w:i/>
          <w:i/>
        </w:rPr>
      </w:pPr>
      <w:r>
        <w:rPr>
          <w:b/>
          <w:i/>
        </w:rPr>
      </w:r>
    </w:p>
    <w:p>
      <w:pPr>
        <w:pStyle w:val="Normal"/>
        <w:jc w:val="center"/>
        <w:rPr>
          <w:b/>
          <w:b/>
          <w:sz w:val="36"/>
          <w:szCs w:val="36"/>
        </w:rPr>
      </w:pPr>
      <w:r>
        <w:rPr>
          <w:b/>
          <w:sz w:val="36"/>
          <w:szCs w:val="36"/>
        </w:rPr>
        <w:t>BÁO CÁO</w:t>
      </w:r>
    </w:p>
    <w:p>
      <w:pPr>
        <w:pStyle w:val="Normal"/>
        <w:ind w:right="-34" w:hanging="0"/>
        <w:jc w:val="center"/>
        <w:rPr/>
      </w:pPr>
      <w:r>
        <w:rPr>
          <w:b/>
        </w:rPr>
        <w:t xml:space="preserve">GIẢI TRÌNH, TIẾP THU Ý KIẾN GÓP Ý DỰ THẢO HỒ SƠ </w:t>
      </w:r>
      <w:r>
        <w:rPr>
          <w:b/>
          <w:color w:val="000000"/>
        </w:rPr>
        <w:t>ĐỀ NGHỊ XÂY DỰNG</w:t>
      </w:r>
      <w:r>
        <w:rPr>
          <w:b/>
        </w:rPr>
        <w:t xml:space="preserve">                                                              NGHỊ ĐỊNH QUY ĐỊNH ĐĂNG KÝ PHƯƠNG TIỆN THỦY NỘI ĐỊA</w:t>
      </w:r>
    </w:p>
    <w:p>
      <w:pPr>
        <w:pStyle w:val="Normal"/>
        <w:rPr>
          <w:b/>
          <w:b/>
        </w:rPr>
      </w:pPr>
      <w:r>
        <w:rPr>
          <w:b/>
        </w:rPr>
      </w:r>
    </w:p>
    <w:tbl>
      <w:tblPr>
        <w:tblW w:w="15269" w:type="dxa"/>
        <w:jc w:val="left"/>
        <w:tblInd w:w="-113" w:type="dxa"/>
        <w:tblLayout w:type="fixed"/>
        <w:tblCellMar>
          <w:top w:w="0" w:type="dxa"/>
          <w:left w:w="108" w:type="dxa"/>
          <w:bottom w:w="0" w:type="dxa"/>
          <w:right w:w="108" w:type="dxa"/>
        </w:tblCellMar>
      </w:tblPr>
      <w:tblGrid>
        <w:gridCol w:w="590"/>
        <w:gridCol w:w="1768"/>
        <w:gridCol w:w="8501"/>
        <w:gridCol w:w="44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ơ quan, đơn vị </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 kiến tham gi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i trình, tiếp thu</w:t>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ộ Công an</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Đề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ại Mục V dự thảo Tờ trình Chính phủ, đề nghị bổ sung về dự kiến nguồn lực, điều kiện bảo đảm việc thi hành Nghị định để bảo đảm phù hợp với quy định tại khoản 1 Điều 87 Luật Ban hành văn bản quy phạm pháp luật năm 201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đã bổ sung nội dung này ttại Dự thảo Tờ trình.</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vào Báo cáo đánh giá tác động của chính sách nội dung đánh giá tác động tích cực, tiêu cực của từng chính sách; đồng thời đề nghị bổ sung vào hồ sơ đề nghị xây dựng Nghị định Báo cáo đánh giá tác động của thủ tục hành chính trong dự thảo nghị định để bảo đảm phù hợp với khoản 3 Điều 87 Luật Ban hành văn bản quy phạm pháp luật năm 201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ác TTHC trong dự thảo Nghị định chủ yếu là các TTHC đã được quy định trong Thông tư số 75/2014/TT-BGTVT trước đây (09 TTHC), các TTHC này trong quá trình triển khai thực hiện nhận được sự đồng thuận cao trong xã hội: thành phần hồ sơ; trình tự giải quyết các TTHC đã quy định rõ ràng, chặt chẽ; quá trình triển khai thuận lợi.</w:t>
            </w:r>
          </w:p>
          <w:p>
            <w:pPr>
              <w:pStyle w:val="Normal"/>
              <w:jc w:val="both"/>
              <w:rPr/>
            </w:pPr>
            <w:r>
              <w:rPr/>
              <w:t xml:space="preserve">      </w:t>
            </w:r>
            <w:r>
              <w:rPr/>
              <w:t>- Mặt khác, quan điểm, nguyên tắc xây dựng Nghị định là kế thừa, đưa vào Nghị định các quy định hiện hành về đăng ký phương tiện thủy nội địa đã được thực hiện ổn định, phù hợp với quy định của pháp luật và đáp ứng yêu cầu thực tiễn, đồng thời chỉ sửa đổi, bổ sung những nội dung quy định chưa rõ ràng còn thiếu thống nhất hoặc chưa được điều chỉnh.</w:t>
            </w:r>
          </w:p>
          <w:p>
            <w:pPr>
              <w:pStyle w:val="Normal"/>
              <w:jc w:val="both"/>
              <w:rPr/>
            </w:pPr>
            <w:r>
              <w:rPr/>
              <w:t xml:space="preserve">      </w:t>
            </w:r>
            <w:r>
              <w:rPr/>
              <w:t>- Những nội dung quy định chưa rõ ràng còn thiếu thống nhất hoặc chưa được điều chỉnh đưa vào dự thảo Nghị định, trong Báo cáo đánh giá tác động chính sách đã nêu cơ bản đầy đủ, các giải pháp thực hiện chính sách đã được phân tích, từ đó kiến nghị giải pháp được lựa chọn và đánh giá tác động cụ thể của từng giải pháp.</w:t>
            </w:r>
          </w:p>
          <w:p>
            <w:pPr>
              <w:pStyle w:val="Normal"/>
              <w:jc w:val="both"/>
              <w:rPr/>
            </w:pPr>
            <w:r>
              <w:rPr/>
              <w:t xml:space="preserve">      </w:t>
            </w:r>
            <w:r>
              <w:rPr/>
              <w:t>- Tuy nhiên, Ban soạn thảo sẽ tiếp thu, nghiên cứu bổ sung thêm để hoàn thiện hơn.</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ội dung quản lý phương tiện thủy nội địa rất rộng, gồm công tác quản lý về phương tiện thủy nội địa (đăng ký, đăng kiểm, lưu thông), công tác quản lý người điều khiển phương tiện (độ tuổi, tình trạng sức khỏe, bằng cấp…); tuy nhiên, nội dung dự thảo đề cương nghị định chỉ quy định về đăng ký phương tiện thủy nội địa; do đó, đề nghị chỉnh lại tên của dự thảo Nghị định thành </w:t>
            </w:r>
            <w:r>
              <w:rPr>
                <w:i/>
              </w:rPr>
              <w:t>“Nghị định quy định về đăng ký phương tiện thủy nội địa”</w:t>
            </w:r>
            <w:r>
              <w:rPr/>
              <w:t xml:space="preserve"> cho phù hợp với phạm vi điều chỉnh của dự thảo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ách quy định tại Điều 1 dự thảo Nghị định thành 02 điều, một điều quy định về phạm vi điều chỉnh và một điều quy định về đối tượng áp dụng cho phù hợp.</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nghiên cứu bổ sung để hoàn thiện.</w:t>
            </w:r>
          </w:p>
          <w:p>
            <w:pPr>
              <w:pStyle w:val="Normal"/>
              <w:jc w:val="both"/>
              <w:rPr/>
            </w:pPr>
            <w:r>
              <w:rPr/>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ộ Ngoại giao</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hống nhấ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ộ Ngoại giao </w:t>
            </w:r>
            <w:r>
              <w:rPr>
                <w:b/>
              </w:rPr>
              <w:t>nhất trí</w:t>
            </w:r>
            <w:r>
              <w:rPr/>
              <w:t xml:space="preserve"> với chủ trương ban hành Nghị định nêu trên nhằm xây dựng hành lang pháp lý, khắc phục những bất cập hiện nay trong công tác quản lý phương tiện giao thông đường thủy nội địa, phù hợp với quy định mới của Luật Giao thông ĐTNĐ năm 2014 sửa đổi, bổ sung một số điều Luật Giao thông ĐTNĐ năm 2004 và Luật Ban hành văn bản quy phạm pháp luật năm 201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Đề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Về thành phần hồ sơ: Do Chính phủ là cơ quan có thẩm quyền thông qua đề nghị xây dựng Nghị định theo quy định tại Điều 89 Luật Ban hành văn bản quy phạm pháp luật năm 2015, đề nghị bổ sung dự thảo Tờ trình Chính phủ về đề nghị xây dựng Nghị định (trên cơ sở nội dung Tờ trình số 364/TTr-CĐTNĐ ngày 20/3/2017 của Cục ĐTNĐ Việt Na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và đã chỉnh sửa tại DT Tờ trình.</w:t>
            </w:r>
          </w:p>
          <w:p>
            <w:pPr>
              <w:pStyle w:val="Normal"/>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Về hình thức, nội dung các thành phần hồ sơ: Bộ Ngoại giao nhận thấy nội dung các chính sách trong dự thảo Báo cáo đánh giá tác động chính sách chưa nêu đầy đủ các giải pháp thực hiện chính sách, kiến nghị giải pháp được lựa chọn, đánh giá tác động cụ thể của từng giải pháp, đặc biệt là nội dung đánh giá tác động về thủ tục hành chính (vì Nghị định dự kiến xây dựng có quy định TTHC đang hoặc chưa được điều chỉnh bởi Thông tư số 75/2014/TT-BGTVT ngày 19/12/2014 của Bộ trưởng Bộ GTVT Quy định về đăng ký phương tiện thủy nội địa). Dự thảo cũng chưa đề cập nội dung về cơ quan chịu trách nhiệm tổ chức thi hành, giám sát, đánh giá việc thực hiện chính sách. Đề nghị quý Bộ chỉnh sửa, bổ sung các nội dung này trong hồ sơ phù hợp với khoản 2 Điều 87 Luật Ban hành văn bản quy phạm pháp luật năm 2015 và Mẫu số 01 Phụ lục V  Nghị định số 34/2016/NĐ-CP ngày 14/5/2016 của Chính phủ quy định chi tiết một số điều và biện pháp thi hành của Luật Ban hành văn bản quy phạm pháp luật năm 201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ác TTHC trong dự thảo Nghị định chủ yếu là các TTHC đã được quy định trong Thông tư số 75/2014/TT-BGTVT trước đây (09 TTHC), các TTHC này trong quá trình triển khai thực hiện nhận được sự đồng thuận cao trong xã hội: thành phần hồ sơ; trình tự giải quyết các TTHC đã quy định rõ ràng, chặt chẽ; quá trình triển khai thuận lợi.</w:t>
            </w:r>
          </w:p>
          <w:p>
            <w:pPr>
              <w:pStyle w:val="Normal"/>
              <w:jc w:val="both"/>
              <w:rPr/>
            </w:pPr>
            <w:r>
              <w:rPr/>
              <w:t xml:space="preserve">      </w:t>
            </w:r>
            <w:r>
              <w:rPr/>
              <w:t>- Mặt khác, quan điểm, nguyên tắc xây dựng Nghị định là kế thừa, đưa vào Nghị định các quy định hiện hành về đăng ký phương tiện thủy nội địa đã được thực hiện ổn định, phù hợp với quy định của pháp luật và đáp ứng yêu cầu thực tiễn, đồng thời chỉ sửa đổi, bổ sung những nội dung quy định chưa rõ ràng còn thiếu thống nhất hoặc chưa được điều chỉnh.</w:t>
            </w:r>
          </w:p>
          <w:p>
            <w:pPr>
              <w:pStyle w:val="Normal"/>
              <w:jc w:val="both"/>
              <w:rPr/>
            </w:pPr>
            <w:r>
              <w:rPr/>
              <w:t xml:space="preserve">      </w:t>
            </w:r>
            <w:r>
              <w:rPr/>
              <w:t>- Những nội dung quy định chưa rõ ràng còn thiếu thống nhất hoặc chưa được điều chỉnh đưa vào dự thảo Nghị định, trong Báo cáo đánh giá tác động chính sách đã nêu cơ bản đầy đủ, các giải pháp thực hiện chính sách đã được phân tích, từ đó kiến nghị giải pháp được lựa chọn và đánh giá tác động cụ thể của từng giải pháp.</w:t>
            </w:r>
          </w:p>
          <w:p>
            <w:pPr>
              <w:pStyle w:val="Normal"/>
              <w:jc w:val="both"/>
              <w:rPr/>
            </w:pPr>
            <w:r>
              <w:rPr/>
              <w:t xml:space="preserve">        </w:t>
            </w:r>
            <w:r>
              <w:rPr/>
              <w:t>- Tuy nhiên, Ban soạn thảo sẽ nghiên cứu bổ sung thêm để hoàn thiện hơn.</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Nội vụ</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ống nhất</w:t>
            </w:r>
            <w:r>
              <w:rPr/>
              <w:t xml:space="preserve"> với hồ sơ đề nghị xây dựng Nghị định nói trên do Bộ Giao thông vận tải chuẩn b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ộ Nông nghiệp và Phát triển nông thôn</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ề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Về cơ quan trình đề nghị xây dựng Nghị định: đề nghị sửa lại là Bộ GTVT thay vì Cục ĐTNĐ Việt Nam như Tờ trình và dự thảo Báo cáo đánh giá tác động chính sách trong đề nghị xây dụ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heo mẫu số 02 Phụ lục V ban hành kèm theo Nghị định số 34/2016/NĐ-CP ngày 14/5/2016 của Chính phủ quy định chi tiết một số điều và biện pháp thi hành của Luật Ban hành văn bản quy phạm pháp luật năm 2015. (sau đây gọi tắt là Nghị định số 34/2016/NĐ-CP), đề nghị cơ quan chủ trì soạn thảo bổ sung dự kiến nguồn nhân lực, điều kiện đảm bảo việc thi hành Nghị định trong dự thảo Tờ trì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Để đảm bảo chất lượng văn bản, đề nghị cân nhắc về thời điểm trình Chính phủ.</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Về tên gọi của dự thảo: đề nghị đổi tên gọi thành “Nghị định về đăng ký phương tiện thủy nội địa” vì phạm vi điều chỉnh, đối tượng áp dụng và những nội dung cơ bản dự kiến quy định như dự thảo nghị định chỉ quy định những vấn đề có liên quan đến đăng ký phương tiện thủy nội đị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và chỉnh sửa nội dung Dự thảo Nghị định</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ề giải thích từ ngữ: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bỏ thuật ngữ tàu cá tại khoản 1 Điều 2, vì:</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lại nội dung này, tuy nhiên tiếp thu điều chỉnh theo khái niệm được quy định tại khoản 9   Điều 2 Luật Thủy sản.</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hứ nhất,</w:t>
            </w:r>
            <w:r>
              <w:rPr/>
              <w:t xml:space="preserve"> tàu cá không thuộc đối tượng áp dụng của Nghị định (theo khoản 4 Điều 1 dự thảo).</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hứ hai,</w:t>
            </w:r>
            <w:r>
              <w:rPr/>
              <w:t xml:space="preserve"> khái niệm này chưa phù hợp với khoản 9 Điều 2 Luật Thủy sản </w:t>
            </w:r>
            <w:r>
              <w:rPr>
                <w:i/>
              </w:rPr>
              <w:t>“Tàu cá là tàu, thuyền và các cấu trúc nổi khác chuyên dùng cho khai thác, nuôi trồng, bảo quản, chế biến thủy sản”</w:t>
            </w: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bổ sung giải thích thuật ngữ “tàu mang cấp VR-SB” vì đây là một trong những bất cập cần thiết phải xây dựng Nghị định nà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nghiên cứu bổ sung.</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nghiên cứu làm rõ nội dung nội hàm Điều 6, Điều 20, nếu trùng nhau đề nghị bỏ một điều.</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nghiên cứu bổ sung.</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Chương IV:</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Điều 11, Điều 12, Điều 13: đề nghị cơ quan chủ trì soạn thảo thuyết minh rõ sự khác biệt giữa đăng ký lần đầu (Điều 11, Điều 12) với đăng ký có thời hạn (Điều 13). Ngoài ra, việc đăng ký phương tiện và cấp giấy chứng nhận đăng ký phương tiện nhằm xác lập quyền sở hữu tài sản đối với phương tiện, theo đó đề nghị cân nhắc việc quy định về thời hạn của giấy chứng nhận đăng ký phương tiện để đảm bảo tính hài hòa giữa trách nhiệm quản lý của Nhà nước và quyền sở hữu tài sản của công dâ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hời hạn của giấy chứng nhận đăng ký chỉ cấp cho trường hợp theo đề nghị của chủ phương tiện hoặc trường hợp cho thuê tài chính… (ví dụ: trường hợp phương tiện của các tổ chức, cá nhân nước ngoài có nhu cầu đưa phương tiện vào lãnh thổ Việt Nam hoặc tổ chức, cá nhân là người Việt Nam thuê phương tiện nước ngoài về hoạt động theo thời hạn hợp đồng thuê phương tiện…).</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bố cục lại từ Điều 14 đến Điều 19 như sau: Đăng ký lại phương tiện thủy nội địa (trong đó quy định cụ thể các trường hợp phải đăng ký lại, trình tự thủ tục thực hiện việc đăng ký lại). Việc cấp lại giấy chứng nhận đăng ký phương tiện (Điều 19) chỉ là kết quả của TTHC đăng ký lại phương tiện thủy nội địa nên không cần thiết phải có một điều riêng quy định nội dung nà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ệc đăng ký lại phương tiện trong các trường hợp đã được quy định trong Luật Giao thông đường thủy nội địa năm 2014 sửa đổi, bổ sung một số điều của Luật Giao thông đường thủy nội địa 2004 và trong dự thảo nội dung Nghị định đã được đề cập chi tiết, cụ thể thủ tục, trình tự. Quy định cấp lại Giấy chứng nhận đăng ký phương tiện (Điều 19) áp dụng đối với trường hợp Giấy chứng nhận đăng ký phương tiện bị hỏng, bị mất, do đó kiến nghị cần thiết phải có quy định riêng cho trường hợp này. </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Về báo cáo đánh giá tác động chính sác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thực hiện theo mẫu số 01 Phụ lục V ban hành kèm theo Nghị định số 34/2016/NĐ-CP. Nội dung xây dựng chính sách, đánh giá tác động chính sách theo quy định tại Điều 5, Điều 6, Điều 7 Nghị định số 34/2016/NĐ-CP.</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nghiên cứu bổ sung.</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Phương pháp đánh giá: trường hợp không thể áp dụng phương pháp định lượng để đánh giá chính sách thì có thể dùng phương pháp định tính và nêu rõ lý d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nghiên cứu bổ sung.</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Về các TTHC trong báo cáo đánh giá tác động: dự thảo Đề cương cũng như Dự thảo Tờ trình đề nghị xây dựng Nghị định có đề cập tới 09 TTHC. Tuy nhiên, trong báo cáo tác động chính sách không đề cập vấn đề này. Trong khi đó, nội dung đánh giá về TTHC (nếu có quy định trong dự thảo) là một trong 5 nội dung bắt buộc khi đánh giá tác động chính sách. Đề nghị nghiên cứu, bổ sung nội dung đánh giá nà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ác TTHC trong dự thảo Nghị định chủ yếu là các TTHC đã được quy định trong Thông tư số 75/2014/TT-BGTVT trước đây (09 TTHC), các TTHC này trong quá trình triển khai thực hiện nhận được sự đồng thuận cao trong xã hội: thành phần hồ sơ; trình tự giải quyết các TTHC đã quy định rõ ràng, chặt chẽ; quá trình triển khai thuận lợi.</w:t>
            </w:r>
          </w:p>
          <w:p>
            <w:pPr>
              <w:pStyle w:val="Normal"/>
              <w:jc w:val="both"/>
              <w:rPr/>
            </w:pPr>
            <w:r>
              <w:rPr/>
              <w:t xml:space="preserve">      </w:t>
            </w:r>
            <w:r>
              <w:rPr/>
              <w:t>- Mặt khác, quan điểm, nguyên tắc xây dựng Nghị định là kế thừa, đưa vào Nghị định các quy định hiện hành về đăng ký phương tiện thủy nội địa đã được thực hiện ổn định, phù hợp với quy định của pháp luật và đáp ứng yêu cầu thực tiễn, đồng thời chỉ sửa đổi, bổ sung những nội dung quy định chưa rõ ràng còn thiếu thống nhất hoặc chưa được điều chỉnh.</w:t>
            </w:r>
          </w:p>
          <w:p>
            <w:pPr>
              <w:pStyle w:val="Normal"/>
              <w:jc w:val="both"/>
              <w:rPr/>
            </w:pPr>
            <w:r>
              <w:rPr/>
              <w:t xml:space="preserve">      </w:t>
            </w:r>
            <w:r>
              <w:rPr/>
              <w:t>- Những nội dung quy định chưa rõ ràng còn thiếu thống nhất hoặc chưa được điều chỉnh đưa vào dự thảo Nghị định, trong Báo cáo đánh giá tác động chính sách đã nêu cơ bản đầy đủ, các giải pháp thực hiện chính sách đã được phân tích, từ đó kiến nghị giải pháp được lựa chọn và đánh giá tác động cụ thể của từng giải pháp.</w:t>
            </w:r>
          </w:p>
          <w:p>
            <w:pPr>
              <w:pStyle w:val="Normal"/>
              <w:jc w:val="both"/>
              <w:rPr/>
            </w:pPr>
            <w:r>
              <w:rPr/>
              <w:t xml:space="preserve">        </w:t>
            </w:r>
            <w:r>
              <w:rPr/>
              <w:t>- Tuy nhiên, Ban soạn thảo sẽ nghiên cứu bổ sung thêm để hoàn thiện hơn.</w:t>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ộ Văn hóa, Thể thao và Du lịch</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Thống nhất</w:t>
            </w:r>
            <w:r>
              <w:rPr/>
              <w:t>:</w:t>
            </w:r>
          </w:p>
          <w:p>
            <w:pPr>
              <w:pStyle w:val="Normal"/>
              <w:jc w:val="both"/>
              <w:rPr/>
            </w:pPr>
            <w:r>
              <w:rPr/>
              <w:t>Mục đích, yêu cầu, sự cần thiết trong việc ban hành nghị định về quản lý phương tiện thủy nội địa. Việc đăng ký phương tiện phục vụ cho công tác quản lý là cần thiết, tuy nhiên quy định quản lý hoạt động của phương tiện cũng hết sức quan trọng, đặc biệt trong việc bảo đảm an toàn giao thông của hoạt động vận tải  bằng phương tiện thủy nội đị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Kiến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ên nghị định là quy định về quản lý phương tiện thủy nội địa, tuy nhiên tại Điều 1, Chương II và Chương III của dự thảo Đề cương đề cập chủ yếu đến thủ tục đăng ký và tổ chức thực hiện đăng ký, các nội dung về quản lý phương tiện khác chưa cụ thể (Điều 3, Chương II)</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iếp thu, chỉnh sửa tên của Nghị định quy định về đăng ký phương tiện thủy nội địa.</w:t>
            </w:r>
          </w:p>
          <w:p>
            <w:pPr>
              <w:pStyle w:val="Normal"/>
              <w:jc w:val="both"/>
              <w:rPr/>
            </w:pPr>
            <w:r>
              <w:rPr/>
            </w:r>
          </w:p>
          <w:p>
            <w:pPr>
              <w:pStyle w:val="Normal"/>
              <w:jc w:val="both"/>
              <w:rPr/>
            </w:pPr>
            <w:r>
              <w:rPr/>
              <w:t>Các nội dung quy định tại Thông tư liên tịch số 22/2012/TTLT-BGTVT-BVHTTDL không thuộc phạm vi điều chỉnh của Nghị định này, vi vậy, đề nghị giữ nguyên như Dự thảo NĐ</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Để bảo đảm tính thống nhất của văn bản quản lý, đề nghị Bộ GTVT xem xét đưa vào một số nội dung quản lý hoạt động của phương tiện thủy được quy định tại Thông tư liên tịch số 22/2012/TTLT-BGTVT-BVHTTDL vào Nghị định này.</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ộ Quốc phòng</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 </w:t>
            </w:r>
            <w:r>
              <w:rPr>
                <w:b/>
              </w:rPr>
              <w:t>Thống nhấ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Với nội dung Hồ sơ đề nghị xây dựng Nghị định so Bộ GTVT soạn thảo. Hồ sơ dự thảo đáp ứng các quy định của Luật Ban hành văn bản quy phạp pháp luật và Nghị định số 34/2016/NĐ-CP ngày 14/5/2016 của Chính phủ quy định chi tiết một số điều và biện pháp thi hành Luật Ban hành văn bản quy phạm pháp luậ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Đề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Tờ trình và dự thảo Báo cáo đánh giá tác động chính sách, kiến nghị thay cụm từ “Cục ĐTNĐ Việt Nam” bằng cụm từ “Bộ GTVT”, vì Nghị định này do Bộ GTVT là cơ quan chủ trì soạn thả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Tài chính</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
              </w:numPr>
              <w:jc w:val="both"/>
              <w:rPr/>
            </w:pPr>
            <w:r>
              <w:rPr/>
              <w:t>Đề nghị bổ sung các căn cứ pháp lý ban hành Nghị định</w:t>
            </w:r>
          </w:p>
          <w:p>
            <w:pPr>
              <w:pStyle w:val="Normal"/>
              <w:numPr>
                <w:ilvl w:val="0"/>
                <w:numId w:val="1"/>
              </w:numPr>
              <w:jc w:val="both"/>
              <w:rPr/>
            </w:pPr>
            <w:r>
              <w:rPr/>
              <w:t>Đề nghị bổ sung một điều vào dự thảo ĐC Nghị định đối với trường hợp liên quan đến phương tiện thủy nội địa của tổ chức, cá nhân nước ngoài</w:t>
            </w:r>
          </w:p>
          <w:p>
            <w:pPr>
              <w:pStyle w:val="Normal"/>
              <w:numPr>
                <w:ilvl w:val="0"/>
                <w:numId w:val="1"/>
              </w:numPr>
              <w:jc w:val="both"/>
              <w:rPr/>
            </w:pPr>
            <w:r>
              <w:rPr/>
              <w:t>Bổ sung trách nhiệm của tổ chức, cá nhân nước ngoài</w:t>
            </w:r>
          </w:p>
          <w:p>
            <w:pPr>
              <w:pStyle w:val="Normal"/>
              <w:jc w:val="both"/>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Tiếp thu</w:t>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BND Thành phố Hải Phòng</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Thống nhất: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Với nội dung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Đề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đưa loại hình phương tiện “tàu, thuyền thể thao và vui chơi giải trí” vào danh mục phải đăng ký trong dự thảo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Hiện nay Chính phủ đã có văn bản  số 2075/VPCP-CN ngày 8/3/2017 giao Bộ GTVT xây dựng một Nghị định riêng quy định về quản lý sử dụng, quản lý phương tiện phục vụ hoạt động thể thao và vui chơi giải trí dưới nước. </w:t>
            </w:r>
          </w:p>
          <w:p>
            <w:pPr>
              <w:pStyle w:val="Normal"/>
              <w:jc w:val="both"/>
              <w:rPr/>
            </w:pPr>
            <w:r>
              <w:rPr/>
              <w:t xml:space="preserve">      </w:t>
            </w:r>
            <w:r>
              <w:rPr/>
              <w:t>- Mặt khác, căn cứ xây dựng hai Nghị định và nội hàm của hai Nghị định là rất khác nhau: nội hàm Nghị định này được điều chỉnh bởi các quy định của Luật Giao thông ĐTNĐ đối tượng áp dụng là phương tiện tiện thủy nội địa; nội hàm Nghị định Quy định về quản lý phương tiện phục vụ hoạt động vui chơi giải trí dưới nước là Nghị định cá biệt của Chính phủ không được điều chỉnh bởi các quy định của Luật Giao thông ĐTNĐ và đối tượng là phương tiện vui chơi giải trí.</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ại Điều 19 của dự thảo Nghị định đề nghị bổ sung trường hợp cấp lại Giấy đăng ký phương tiện trong trường hợp bị mấ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này đã được đưa vào dự thảo nội dung Nghị định, Giấy chứng nhận đăng ký phương tiện thủy nội địa bị hỏng, bị mất sẽ được cấp lại khi tổ chức, cá nhân là chủ phương tiện có nhu cầu.</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hẩm quyền quản lý, thực hiện và tổ chức thực hiện đăng ký phương tiện thủy theo hướng phân cấp giao các phương tiện mang cấp VR-SB về các địa phương, Cục Đường thủy nội địa VN cùng có chức năng thực hiện, không tập trung về Cục Đường thủy nội địa VN để đăng ký nhằm tạo điều kiện thuận lợi cho chủ phương tiện đăng ký, phù hợp với chủ trương đơn giảm hóa TTHC, hỗ trợ DN đang được Chính phủ thực hiệ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giữ nguyên, vì </w:t>
            </w:r>
            <w:r>
              <w:rPr>
                <w:color w:val="000000"/>
                <w:lang w:val="es-MX"/>
              </w:rPr>
              <w:t xml:space="preserve">việc giao thẩm quyền, trách nhiệm thực hiện và tổ chức thực hiện đăng ký phương tiện thủy nội địa mang cấp VR-SB, các phương tiện thủy nội địa nước ngoài đăng ký có thời hạn hoạt động trên lãnh thổ Việt Nam theo hướng thống nhất giao cho Cục Đường thủy nội địa Việt Nam sẽ phù hợp với xu hướng hội nhập và phát triển kinh tế xã hội trong giai đoạn hiện nay cũng như thời gian tới, </w:t>
            </w:r>
            <w:r>
              <w:rPr>
                <w:color w:val="000000"/>
              </w:rPr>
              <w:t xml:space="preserve">đặc biệt thống nhất trong công tác quản lý, thực hiện và tổ chức thực hiện cho cơ quan trung ương sẽ thuận lợi cho việc </w:t>
            </w:r>
            <w:r>
              <w:rPr>
                <w:b/>
                <w:color w:val="000000"/>
              </w:rPr>
              <w:t>đảm bảo quyền lợi cho thuyền viên, người lái phương tiện hoạt động trên các phương tiện này</w:t>
            </w:r>
            <w:r>
              <w:rPr>
                <w:color w:val="000000"/>
              </w:rPr>
              <w:t>, đồng thời cũng thuận lợi trong việc tra cứu phương tiện, thuyền viên kịp thời trong công tác tìm kiếm cứu nạn, đảm bảo an ninh quốc phòng và chống buôn lậu trên biển.</w:t>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BND tỉnh Bến Tre</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hống nhấ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Với nội dung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Kiến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Về giải pháp thực hiện chính sách, đề nghị quy định thẩm quyền, trách nhiệm thực hiện và tổ chức thực hiện đăng ký phương tiện thủy nội địa nước ngoài đăng ký có thời hạn hoạt động trên lãnh thổ Việt Nam giao cho Cục ĐTNĐ Việt Nam; các phương tiện khác giao cho địa phương, tùy điều kiện cụ thể của địa phương, Sở GTVT trình UBND tỉnh, thành phố trực thuộc TW phân cấp cho cơ quan quản lý giao thông cấp dưới thực hiện việc đăng ký phương tiện của các tổ chức, cá nhâ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giữ nguyên, vì </w:t>
            </w:r>
            <w:r>
              <w:rPr>
                <w:color w:val="000000"/>
                <w:lang w:val="es-MX"/>
              </w:rPr>
              <w:t xml:space="preserve">việc giao thẩm quyền, trách nhiệm thực hiện và tổ chức thực hiện đăng ký phương tiện thủy nội địa mang cấp VR-SB, các phương tiện thủy nội địa nước ngoài đăng ký có thời hạn hoạt động trên lãnh thổ Việt Nam theo hướng thống nhất giao cho Cục Đường thủy nội địa Việt Nam sẽ phù hợp với xu hướng hội nhập và phát triển kinh tế xã hội trong giai đoạn hiện nay cũng như thời gian tới, </w:t>
            </w:r>
            <w:r>
              <w:rPr>
                <w:color w:val="000000"/>
              </w:rPr>
              <w:t xml:space="preserve">đặc biệt thống nhất trong công tác quản lý, thực hiện và tổ chức thực hiện cho cơ quan trung ương sẽ thuận lợi cho việc </w:t>
            </w:r>
            <w:r>
              <w:rPr>
                <w:b/>
                <w:color w:val="000000"/>
              </w:rPr>
              <w:t>đảm bảo quyền lợi cho thuyền viên, người lái phương tiện hoạt động trên các phương tiện này</w:t>
            </w:r>
            <w:r>
              <w:rPr>
                <w:color w:val="000000"/>
              </w:rPr>
              <w:t>, đồng thời cũng thuận lợi trong việc tra cứu phương tiện, thuyền viên kịp thời trong công tác tìm kiếm cứu nạn, đảm bảo an ninh quốc phòng và chống buôn lậu trên biển.</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ại khoản 3, Điều 1 đề nghị sửa lại “Phương tiện thuỷ nội địa của tổ chức, cá nhân đưa vào hoạt động trên đường thuỷ nội địa phải được đăng ký theo quy định tại Nghị định này, trừ phương tiện thô sơ có trọng tải toàn phần dưới 01 tấn hoặc bè”.</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heo quy định tại  khoản 4 Điều 24 và khoản 7 Điều 25 Luật Giao thông ĐTNĐ năm 2014 sửa đổi, bổ sung một số điều của Luật Giao thông ĐTNĐ năm 2004 quy định “Phương tiện thô sơ có trọng tải toàn phần dưới 01 tấn hoặc có sức chở dưới 05 người hoặc bè” được miễn đăng ký. Do đó, kiến nghị giữ nguyên như dự thảo.</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 Gia Lai</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ống nhất:</w:t>
            </w:r>
            <w:r>
              <w:rPr/>
              <w:t xml:space="preserve"> </w:t>
            </w:r>
          </w:p>
          <w:p>
            <w:pPr>
              <w:pStyle w:val="Normal"/>
              <w:jc w:val="both"/>
              <w:rPr/>
            </w:pPr>
            <w:r>
              <w:rPr/>
              <w:t>Nội dung dự thảo theo hồ sơ đề nghị xây dựng nghị định về quản lý phương tiện thủy nội địa do Bộ GTVT xây dự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BND tỉnh Lào Cai</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Thống nhất</w:t>
            </w: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dự thảo theo hồ sơ đề nghị xây dựng nghị định về quản lý phương tiện thủy nội địa do Bộ GTVT xây dự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Kiến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ại khoản 2 Điều 1 để nghị sửa lại: “Nghị định này áp dụng với tổ chức, cá nhân có liên quan đến đăng ký và sử dụng phương tiện thủy nội đị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rong giai đoạn 2011 - 2016 Bộ trưởng ban hành 02 văn bản liên quan đến công tác quản lý phương tiện là văn bản nà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rong giai đoạn 2011 - 2016 Bộ trưởng ban hành 02 văn bản liên quan đến công tác quản lý phương tiện:</w:t>
            </w:r>
          </w:p>
          <w:p>
            <w:pPr>
              <w:pStyle w:val="Normal"/>
              <w:jc w:val="both"/>
              <w:rPr/>
            </w:pPr>
            <w:r>
              <w:rPr/>
              <w:t>- Thông tư số 21/2011/TT-BGTVT ngày 31/3/2011 của Bộ trưởng Bộ GTVT Quy định về đăng ký PTTNĐ;</w:t>
            </w:r>
          </w:p>
          <w:p>
            <w:pPr>
              <w:pStyle w:val="Normal"/>
              <w:jc w:val="both"/>
              <w:rPr/>
            </w:pPr>
            <w:r>
              <w:rPr/>
              <w:t>- Thông tư số 75/2014/TT-BGTVT ngày 19/12/2014 của Bộ trưởng Bộ GTVT Quy định về đăng ký PTTNĐ thay thế Thông tư số 21/2011/TT-BGTVT.</w:t>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BND thành phố Hà Nội</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Thống nhất</w:t>
            </w: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Nội dung dự thảo theo hồ sơ đề nghị xây dựng nghị định về quản lý phương tiện thủy nội địa do Bộ GTVT xây dựng. Xây dựng Nghị định về quản lý phương tiện thủy nội địa là cần thiết nhằm tăng cường công tác quản lý nhà nước đối với phương tiện thủy nội đị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Đề xuất của Cục ĐTNĐ Việt Nam lựa chọn phương án 2: Quy định thẩm quyền, trách nhiệm thực hiện và tổ chức thực hiện đăng ký phương tiện thủy nội địa mang cấp VR-SB, các phương tiện thủy nội địa nước ngoài đăng ký có thời hạn hoạt dộng trên lãnh thổ Việt Nam theo hướng thống nhất giao cho Cục ĐTNĐ Việt Nam thực hiện và tổ chức thực hiện việc đăng ký.</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Phương án các phương tiện khác theo hướng giao cho địa phương, tùy điều kiện cụ thể của địa phương, Sở GTVT trình UBND tỉnh, thành phố trực thuộc TW phân cấp cho cơ quan quản lý giao thông cấp dưới thực hiện việc đăng ký phương tiện của các tổ chức, cá nhân.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BND tỉnh Thừa Thiên Huế</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Thống nhất</w:t>
            </w: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dự thảo theo hồ sơ đề nghị xây dựng nghị định về quản lý phương tiện thủy nội địa do Bộ GTVT xây dự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Đề nghị:</w:t>
            </w:r>
          </w:p>
          <w:p>
            <w:pPr>
              <w:pStyle w:val="Normal"/>
              <w:jc w:val="both"/>
              <w:rPr/>
            </w:pPr>
            <w:r>
              <w:rPr/>
              <w:t>Phân cấp cơ quan thực hiện đăng ký như sa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Cục ĐTNĐ Việt Nam tổ chức thực hiện đăng ký phương tiện thủy nội địa đối với các phương tiện nước ngoài đăng ký có thời hạn hoạt động trên lãnh thổ Việt Nam.</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giữ nguyên, vì </w:t>
            </w:r>
            <w:r>
              <w:rPr>
                <w:color w:val="000000"/>
                <w:lang w:val="es-MX"/>
              </w:rPr>
              <w:t xml:space="preserve">việc giao thẩm quyền, trách nhiệm thực hiện và tổ chức thực hiện đăng ký phương tiện thủy nội địa mang cấp VR-SB, các phương tiện thủy nội địa nước ngoài đăng ký có thời hạn hoạt động trên lãnh thổ Việt Nam theo hướng thống nhất giao cho Cục Đường thủy nội địa Việt Nam sẽ phù hợp với xu hướng hội nhập và phát triển kinh tế xã hội trong giai đoạn hiện nay cũng như thời gian tới, </w:t>
            </w:r>
            <w:r>
              <w:rPr>
                <w:color w:val="000000"/>
              </w:rPr>
              <w:t xml:space="preserve">đặc biệt thống nhất trong công tác quản lý, thực hiện và tổ chức thực hiện cho cơ quan trung ương sẽ thuận lợi cho việc </w:t>
            </w:r>
            <w:r>
              <w:rPr>
                <w:b/>
                <w:color w:val="000000"/>
              </w:rPr>
              <w:t>đảm bảo quyền lợi cho thuyền viên, người lái phương tiện hoạt động trên các phương tiện này</w:t>
            </w:r>
            <w:r>
              <w:rPr>
                <w:color w:val="000000"/>
              </w:rPr>
              <w:t>, đồng thời cũng thuận lợi trong việc tra cứu phương tiện, thuyền viên kịp thời trong công tác tìm kiếm cứu nạn, đảm bảo an ninh quốc phòng và chống buôn lậu trên biển.</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Sở GTVT các tỉnh, thành phố trực thuộc Trung ương tổ chức thực hiện đăng ký phương tiện thủy nội địa mang cấp VR-SB, … của tổ chức, cá nhân có trụ sở hoặc nới đăng ký hộ khẩu thường trú tại tỉnh, thành phố trực thuộc TW (giữ nguyên như quy định tại khoản 2 Điều 8 Thông tư số 75/2014/TT-BGTVT).</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BND tỉnh Bình Thuận</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 </w:t>
            </w:r>
            <w:r>
              <w:rPr>
                <w:b/>
              </w:rPr>
              <w:t>Thống nhấ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Nội dung dự thảo theo hồ sơ đề nghị xây dựng nghị định về quản lý phương tiện thủy nội địa do Bộ GTVT xây dự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Quy định thẩm quyền, trách nhiệm thực hiện và tổ chức thực hiện đăng ký phương tiện thủy nội địa mang cấp VR-SB, các phương tiện thủy nội địa nước ngoài đăng ký có thời hạn hoạt dộng trên lãnh thổ Việt Nam theo hướng thống nhất giao cho Cục ĐTNĐ Việt Nam thực hiện và tổ chức thực hiện việc đăng ký</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Phương án các phương tiện khác theo hướng giao cho địa phương, tùy điều kiện cụ thể của địa phương, Sở GTVT trình UBND tỉnh, thành phố trực thuộc TW phân cấp cho cơ quan quản lý giao thông cấp dưới thực hiện việc đăng ký phương tiện của các tổ chức, cá nhâ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Kiến nghị:</w:t>
            </w:r>
            <w:r>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Tại Điều 6 dự thảo Nghị định về xóa đăng ký phương tiện thủy nội địa, thời gian thực hiện xóa đăng ký phương tiện thủy nội địa cần quy định cụ thể là trong vòng 30 ngày chủ phương tiện phải khai báo với cơ quan quản lý để thực hiện xóa đăng ký cho phương tiện bị mất tích, phương tiện bị phá hủy, phương tiện không còn khả năng phục hồi, chuyển quyền sở hữu, thay đổi cơ quan đăng ký.</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hu, nghiên cứu bổ sung </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hành phố Đà Nẵng</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ống nhất:</w:t>
            </w:r>
          </w:p>
          <w:p>
            <w:pPr>
              <w:pStyle w:val="Normal"/>
              <w:jc w:val="both"/>
              <w:rPr/>
            </w:pPr>
            <w:r>
              <w:rPr/>
              <w:t>Nội dung theo hồ sơ đề nghị xây dựng nghị định về quản lý phương tiện thủy nội địa do Bộ GTVT xây dự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BND tỉnh Hòa Bình</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hống nhấ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Với nội dung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Đề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Cần làm nổi bật sự cần thiết phải ban hành Nghị định đối với trường hợp phương tiện của các tổ chức, cá nhân nước ngoài có nhu cầu đưa phương tiện và lãnh thổ Việt Nam hoặc tổ chức, cá nhân là người Việt Nam thuê phương tiện nước ngoài về hoạt độ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này đã được đề cập trong tất cả các văn bản liên quan của hồ sơ xây dựng Nghị định, mặt khác nội dung này chỉ là một trong những tồn tại hạn chế dẫn đến sự cần thiết phải xây dựng Nghị định như đề xuất. Tuy nhiên, Ban soạn thảo sẽ nghiên cứu bổ sung để hoàn thiện hơn.</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mục: Dự kiến nguồn lực, điều kiện bảo đảm cho việc thi hành nghị định sau khi được thông qua theo quy định Nghị định số 34/2016/NĐ-CP ngày 14/5/2016 của Chính phủ quy định chi tiết một số điều và biện pháp thi hành của Luật Ban hành văn bản quy phạm pháp luật năm 201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 Cao Bằng</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ống nhất:</w:t>
            </w:r>
          </w:p>
          <w:p>
            <w:pPr>
              <w:pStyle w:val="Normal"/>
              <w:jc w:val="both"/>
              <w:rPr/>
            </w:pPr>
            <w:r>
              <w:rPr/>
              <w:t>Với các nội dung của hồ sơ, không có ý kiến tham gia gì thêm.</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BND tỉnh Lạng Sơn</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hống nhấ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thành phần hồ sơ </w:t>
            </w:r>
            <w:r>
              <w:rPr>
                <w:b/>
              </w:rPr>
              <w:t>phù hợp</w:t>
            </w:r>
            <w:r>
              <w:rPr/>
              <w:t xml:space="preserve"> theo quy định theo quy định của Luật Ban hành văn bản quy phạm pháp luật năm 201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Đề nghị:</w:t>
            </w:r>
          </w:p>
          <w:p>
            <w:pPr>
              <w:pStyle w:val="Normal"/>
              <w:jc w:val="both"/>
              <w:rPr/>
            </w:pPr>
            <w:r>
              <w:rPr/>
              <w:t>Sửa đổi, bổ sung một số nội dung đối với dự thảo đề c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ại khoản 2 Điều 1 đề nghị sửa và bổ sung, như sau: </w:t>
            </w:r>
            <w:r>
              <w:rPr>
                <w:i/>
              </w:rPr>
              <w:t>“Nghị định này áp dụng đối với cơ quan quản lý nhà nước, các tổ chức, cá nhân khác có liên quan đến quản lý, đăng ký phương tiện thủy nội địa”</w:t>
            </w:r>
            <w:r>
              <w:rPr/>
              <w:t xml:space="preserve"> để quy định đầy đủ, thống nhất với tên gọi dự thảo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Giữ nguyên như dự thảo vì cụm từ “tổ chức” ở đây đã bao gồm cả cơ quan nhà nước và các tổ chức khác (doanh nghiệp, hợp tác xã…).</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ại Chương II - Quản lý phương tiện thủy nội địa: Đề nghị xem xét, bổ sung thêm 01 điều quy định về “Nguyên tắc quản lý phương tiện thủy nội địa” để việc quản lý được thống nhất từ TW đến địa ph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vì nội dung này sẽ được quy định trong phần những nội dung quản lý phương tiện thủy nội địa.</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 Đồng Nai</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ống nhất:</w:t>
            </w:r>
          </w:p>
          <w:p>
            <w:pPr>
              <w:pStyle w:val="Normal"/>
              <w:jc w:val="both"/>
              <w:rPr/>
            </w:pPr>
            <w:r>
              <w:rPr/>
              <w:t>Với các nội dung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N tỉnh Quảng Bình</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ống nhất</w:t>
            </w:r>
            <w:r>
              <w:rPr/>
              <w:t>:</w:t>
            </w:r>
          </w:p>
          <w:p>
            <w:pPr>
              <w:pStyle w:val="Normal"/>
              <w:jc w:val="both"/>
              <w:rPr/>
            </w:pPr>
            <w:r>
              <w:rPr/>
              <w:t>Với các nội dung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 Bắc Kạn</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ống nhất</w:t>
            </w:r>
            <w:r>
              <w:rPr/>
              <w:t>:</w:t>
            </w:r>
          </w:p>
          <w:p>
            <w:pPr>
              <w:pStyle w:val="Normal"/>
              <w:jc w:val="both"/>
              <w:rPr/>
            </w:pPr>
            <w:r>
              <w:rPr/>
              <w:t>Với các nội dung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ở GTVT Quảng Ngãi</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Thống nhất</w:t>
            </w: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Với đề xuất của Cục ĐTNĐ VN về nội dung “Xây dựng Nghị định quy định về quản lý phương tiện thủy nội đị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Đề nghị: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nghị định cần quy định cụ thể trách nhiệm quản lý của các cơ quan Nhà nước từ TW đến địa phương trên cơ sở rà soát, phân loại các phương tiện (cấp phương tiện) với những tiêu chí rõ ràng, các thủ tục theo hướng đơn giản hóa, xóa bỏ các TTHC không cần thiế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Đây là sự cần thiết, mục đích của việc đề xuất xây dựng Nghị định được đề cập trong hồ sơ xây dựng Nghị định. Mặt khác, trong dự thảo nội dung Nghị định, Ban soạn thảo sẽ bổ sung đầy đủ các nội dung cụ thể, chi tiết tại các điều theo Đề cương, đặc biệt sẽ chi tiết hóa các nội dung quản lý phương tiện thủy nội địa nhằm thống nhất công tác quản lý phương tiện thủy nội địa trong toàn quốc.</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Nâng cấp, ứng dụng “phần mềm quản lý phương tiện thủy nội địa” dùng để tra cứu thông tin, quản lý chặt chẽ đối với các phương tiện bị mất tích, phương tiện bị phá hủy, phương tiện không còn khả năng phục hồi, chuyển quyền sở hữu phương tiện, thay đổi cơ quan đăng ký.</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Hiện nay, Cục ĐTNĐ VN đang xây dựng dự toán đề nghị Bộ GTVT xem xét bố trí nguồn kinh phí thực hiện nâng cấp phần mềm quản lý về đăng ký phương tiện thủy nội địa. Mặt khác, nội dung này được đề cập trong phần dự kiến nguồn lực, điều kiện bảo đảm việc thi hành Nghị định sau khi được ban hành.</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rong Nghị định cần nêu rõ đối với phương tiện thủy nội địa mang cấp VR-SB khi đăng ký mới phải được cơ quan quản lý kiểm tra thực tế trước khi cấp giấy đăng ký.</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này không cần thiết, vì khi chủ phương thực hiện đăng ký thì trước đó phương tiện phải được cơ quan có thẩm quyền cấp giấy chứng nhân ATKT và BVMT và nếu thêm một bước kiểm tra thực tế sẽ gây lãng phí về thời gian, phiền hà cho tổ chức, cá nhân khi thực hiện đăng ký .</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 Vĩnh Long</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ống nhất:</w:t>
            </w:r>
          </w:p>
          <w:p>
            <w:pPr>
              <w:pStyle w:val="Normal"/>
              <w:jc w:val="both"/>
              <w:rPr/>
            </w:pPr>
            <w:r>
              <w:rPr/>
              <w:t>Nội dung như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 Cà Mau</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ống nhất:</w:t>
            </w:r>
          </w:p>
          <w:p>
            <w:pPr>
              <w:pStyle w:val="Normal"/>
              <w:jc w:val="both"/>
              <w:rPr/>
            </w:pPr>
            <w:r>
              <w:rPr/>
              <w:t>Nội dung như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 Thừa thiên Huế</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Thống nhất</w:t>
            </w: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Với đề xuất của Bộ GTVT cần thiết phải xây dựng Nghị định về quản lý phương tiện thủy nội đị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Kiến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Cục Đường thủy nội địa Việt Nam tổ chức thực hiện đăng ký phương tiện thủy nội địa đối với các phương tiện nước ngoài đăng ký có thời hạn hoạt động trên lãnh thổ Việt Nam.</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giữ nguyên, vì </w:t>
            </w:r>
            <w:r>
              <w:rPr>
                <w:color w:val="000000"/>
                <w:lang w:val="es-MX"/>
              </w:rPr>
              <w:t xml:space="preserve">việc giao thẩm quyền, trách nhiệm thực hiện và tổ chức thực hiện đăng ký phương tiện thủy nội địa mang cấp VR-SB, các phương tiện thủy nội địa nước ngoài đăng ký có thời hạn hoạt động trên lãnh thổ Việt Nam theo hướng thống nhất giao cho Cục Đường thủy nội địa Việt Nam sẽ phù hợp với xu hướng hội nhập và phát triển kinh tế xã hội trong giai đoạn hiện nay cũng như thời gian tới, </w:t>
            </w:r>
            <w:r>
              <w:rPr>
                <w:color w:val="000000"/>
              </w:rPr>
              <w:t xml:space="preserve">đặc biệt thống nhất trong công tác quản lý, thực hiện và tổ chức thực hiện cho cơ quan trung ương sẽ thuận lợi cho việc </w:t>
            </w:r>
            <w:r>
              <w:rPr>
                <w:b/>
                <w:color w:val="000000"/>
              </w:rPr>
              <w:t>đảm bảo quyền lợi cho thuyền viên, người lái phương tiện hoạt động trên các phương tiện này</w:t>
            </w:r>
            <w:r>
              <w:rPr>
                <w:color w:val="000000"/>
              </w:rPr>
              <w:t>, đồng thời cũng thuận lợi trong việc tra cứu phương tiện, thuyền viên kịp thời trong công tác tìm kiếm cứu nạn, đảm bảo an ninh quốc phòng và chống buôn lậu trên biển.</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Sở GTVT các tỉnh, thành phố trực thuộc TW tổ chức thực hiện đăng ký phương tiện mang cấp VR-SB,… của tổ chức, cá nhân có trụ sở hoặc đăng ký HKTT tại tỉnh,... (giữ nguyên như quy định tại khoản 2 Điều 8 Thông tư số 75/2014/TT-BGTVT).</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 Quảng Trị</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ống nhất:</w:t>
            </w:r>
          </w:p>
          <w:p>
            <w:pPr>
              <w:pStyle w:val="Normal"/>
              <w:jc w:val="both"/>
              <w:rPr/>
            </w:pPr>
            <w:r>
              <w:rPr/>
              <w:t>Nội dung như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ở GTVT Hải Dương</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Thống nhất:</w:t>
            </w:r>
            <w:r>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Về sự cần thiết phải xây dựng Nghị định, cơ bản thống nhất nội dung như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Đề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Rà soát các Thông tư của Bộ GTVT để xây dựng Nghị định với phạm vi quản lý điều chỉnh bao gồm: quản lý hoạt động phương tiện thủy nội địa và quản lý, khai thác cảng, bến thủy nội địa.</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ên nay, Bộ GTVT đang hoàn thiện hồ sơ trình Chính phủ cho phép xây dựng Nghị định riêng quy định </w:t>
            </w:r>
            <w:r>
              <w:rPr>
                <w:color w:val="FF0000"/>
              </w:rPr>
              <w:t>về</w:t>
            </w:r>
            <w:r>
              <w:rPr/>
              <w:t xml:space="preserve"> quản lý đường thủy nội địa và cảng, bến thủy nội địa. Đồng thời, Cục ĐTNĐ Việt Nam đang hoàn thiện xây dựng Trung tâm cơ sở dữ liệu tập trung phục vụ cho công tác quản lý nhà nước về giao thông ĐTNĐ, trong đó có việc ứng dụng khoa học và công nghệ thông tin toàn diện trong quản lý hoạt động phương tiện thủy và quản lý, khai thác cảng, bến thủy nội địa, mặt khác nội dung này được đề cập trong phần dự kiến nguồn lực, điều kiện bảo đảm việc thi hành Nghị định sau khi được ban hành.</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dự thảo đề cương bổ sung thêm 01 điều quy định về ứng dụng khoa học và công nghệ thông tin trong quản lý hoạt động phương tiện thủy và quản lý, khai thác cảng, bến thủy nội địa.</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ở GTVT  An Giang</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Thống nhất</w:t>
            </w:r>
            <w:r>
              <w:rPr/>
              <w:t>:</w:t>
            </w:r>
          </w:p>
          <w:p>
            <w:pPr>
              <w:pStyle w:val="Normal"/>
              <w:jc w:val="both"/>
              <w:rPr/>
            </w:pPr>
            <w:r>
              <w:rPr/>
              <w:t>Nội dung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Đề nghị:</w:t>
            </w:r>
          </w:p>
          <w:p>
            <w:pPr>
              <w:pStyle w:val="Normal"/>
              <w:jc w:val="both"/>
              <w:rPr/>
            </w:pPr>
            <w:r>
              <w:rPr/>
              <w:t>Xem lại quy định tại khoản 3, khoản 4 Thông tư số 75/2014/TT-BGTVT vì Sở GTVT An Giang thấy rằng hiện nay các cấp quản lý này chưa đủ điều kiện về cơ sở vật chất để thực hiệ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heo quy định tại khoản 5 Điều 8 Thông tư số 75/2014/TT-BGTVT, thì cơ quan đăng ký quy định tại khoản 2 được tổ chức, thực hiện đăng ký phương tiện quy định tại khoản 3, khoản 4. Đây là quy định </w:t>
            </w:r>
            <w:r>
              <w:rPr>
                <w:b/>
              </w:rPr>
              <w:t>“mở”</w:t>
            </w:r>
            <w:r>
              <w:rPr/>
              <w:t xml:space="preserve"> nhằm tạo sự linh hoạt để phù hợp với điều kiện kinh tế - xã hội của từng địa phương. Do đó, quy định này được các địa phương đồng thuận rất cao.</w:t>
            </w:r>
          </w:p>
          <w:p>
            <w:pPr>
              <w:pStyle w:val="Normal"/>
              <w:jc w:val="both"/>
              <w:rPr/>
            </w:pPr>
            <w:r>
              <w:rPr/>
              <w:t xml:space="preserve">      </w:t>
            </w:r>
            <w:r>
              <w:rPr/>
              <w:t>Mặt khác, quan điểm, nguyên tắc xây dựng Nghị định là kế thừa, đưa vào Nghị định các quy định hiện hành về đăng ký phương tiện thủy nội địa đã được thực hiện ổn định, phù hợp với quy định của pháp luật và đáp ứng yêu cầu thực tiễn, đồng thời chỉ sửa đổi, bổ sung những nội dung quy định chưa rõ ràng còn thiếu thống nhất hoặc chưa được điều chỉnh.</w:t>
            </w:r>
          </w:p>
          <w:p>
            <w:pPr>
              <w:pStyle w:val="Normal"/>
              <w:jc w:val="both"/>
              <w:rPr/>
            </w:pPr>
            <w:r>
              <w:rPr/>
              <w:t xml:space="preserve">      </w:t>
            </w:r>
            <w:r>
              <w:rPr/>
              <w:t>Vì vậy nội dung này dự kiến sẽ được kế thừa và đưa vào dự thảo Nghị định.</w:t>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ở GTVT Quảng Nam</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Thống nhất:</w:t>
            </w:r>
          </w:p>
          <w:p>
            <w:pPr>
              <w:pStyle w:val="Normal"/>
              <w:jc w:val="both"/>
              <w:rPr/>
            </w:pPr>
            <w:r>
              <w:rPr/>
              <w:t>Nội dung như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Đề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ại Điều 4 Chương II của dự thảo Đề cương đề nghị bỏ cụm từ “</w:t>
            </w:r>
            <w:r>
              <w:rPr>
                <w:i/>
              </w:rPr>
              <w:t>thực hiện”</w:t>
            </w:r>
            <w:r>
              <w:rPr/>
              <w:t xml:space="preserve"> sau cụm từ </w:t>
            </w:r>
            <w:r>
              <w:rPr>
                <w:i/>
              </w:rPr>
              <w:t>“quản lý”</w:t>
            </w:r>
            <w:r>
              <w:rPr/>
              <w:t xml:space="preserve"> và trước từ </w:t>
            </w:r>
            <w:r>
              <w:rPr>
                <w:i/>
              </w:rPr>
              <w:t>“và”</w:t>
            </w:r>
            <w:r>
              <w:rPr/>
              <w:t xml:space="preserve"> =&gt; </w:t>
            </w:r>
            <w:r>
              <w:rPr>
                <w:i/>
              </w:rPr>
              <w:t>“Thẩm quyền quản lý và tổ chức thực hiện đăng ký phương tiện thủy nội đị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Giữ nguyên như dự thảo vì, các cơ quan được giao thẩm quyền sẽ phải thực hiện các nhiệm vụ: quản lý phương tiện, thực hiện việc đăng ký phương tiện và tổ chức việc thực hiện đăng ký phương tiện trên địa bàn được giao theo thẩm quyền đảm bảo hiệu lực, hiệu quả.</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ại Điều 11, Điều 12 Chương IV đề nghị bỏ cụm từ </w:t>
            </w:r>
            <w:r>
              <w:rPr>
                <w:i/>
              </w:rPr>
              <w:t>“trên đường thủy nội địa”</w:t>
            </w:r>
            <w:r>
              <w:rPr/>
              <w:t xml:space="preserve"> sau cụm từ </w:t>
            </w:r>
            <w:r>
              <w:rPr>
                <w:i/>
              </w:rPr>
              <w:t>“khai thá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nghiên cứu bổ sung.</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ều 15 Chương IV đề nghị chỉ dùng cho một trường hợp </w:t>
            </w:r>
            <w:r>
              <w:rPr>
                <w:i/>
              </w:rPr>
              <w:t>“thay đổi tính năng kỹ thuậ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nghiên cứu bổ sung.</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ổ sung thêm một điều về </w:t>
            </w:r>
            <w:r>
              <w:rPr>
                <w:i/>
              </w:rPr>
              <w:t>“Đăng ký lại phương tiện trong trường hợp phương tiện thay đổi tên phương tiện, tên chủ phương tiện, địa chỉ chủ phương tiệ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nghiên cứu bổ sung để hoàn thiện, tuy nhiên sẽ được sửa lại như sau: “</w:t>
            </w:r>
            <w:r>
              <w:rPr>
                <w:i/>
              </w:rPr>
              <w:t xml:space="preserve">Đăng ký lại phương tiện trong trường hợp phương tiện thay đổi tên phương tiện, </w:t>
            </w:r>
            <w:r>
              <w:rPr>
                <w:i/>
                <w:strike/>
              </w:rPr>
              <w:t>tên chủ phương tiện</w:t>
            </w:r>
            <w:r>
              <w:rPr>
                <w:i/>
              </w:rPr>
              <w:t>, địa chỉ chủ phương tiện”.</w:t>
            </w:r>
            <w:r>
              <w:rPr/>
              <w:t xml:space="preserve"> Đối với trường hợp thay đổi </w:t>
            </w:r>
            <w:r>
              <w:rPr>
                <w:i/>
              </w:rPr>
              <w:t>tên chủ phương tiện</w:t>
            </w:r>
            <w:r>
              <w:rPr/>
              <w:t xml:space="preserve"> là </w:t>
            </w:r>
            <w:r>
              <w:rPr>
                <w:i/>
              </w:rPr>
              <w:t xml:space="preserve">chuyển quyền sở hữu </w:t>
            </w:r>
            <w:r>
              <w:rPr/>
              <w:t>về tài sản phải thực hiện đăng ký lại theo quy định tại điểm a khoản 3 Điều 25 Luật Giao thông đường thủy nội địa năm 2014 sửa đổi, bổ sung một số điều của Luật Giao thông đường thủy nội địa 2004 thì phương tiện phải đăng ký lại trong trường hợp</w:t>
            </w:r>
            <w:r>
              <w:rPr>
                <w:i/>
              </w:rPr>
              <w:t xml:space="preserve"> “chuyển quyền sở hữu”.</w:t>
            </w:r>
            <w:r>
              <w:rPr/>
              <w:t xml:space="preserve"> </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  Hưng Yên</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ống nhất:</w:t>
            </w:r>
          </w:p>
          <w:p>
            <w:pPr>
              <w:pStyle w:val="Normal"/>
              <w:jc w:val="both"/>
              <w:rPr/>
            </w:pPr>
            <w:r>
              <w:rPr/>
              <w:t>Nội dung như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ở GTVT  Hà Tĩnh</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hống nhất:</w:t>
            </w:r>
          </w:p>
          <w:p>
            <w:pPr>
              <w:pStyle w:val="Normal"/>
              <w:jc w:val="both"/>
              <w:rPr/>
            </w:pPr>
            <w:r>
              <w:rPr/>
              <w:t>Nội dung như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Đề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ại Điều 2 để nghị bổ sung giải thích </w:t>
            </w:r>
            <w:r>
              <w:rPr>
                <w:i/>
              </w:rPr>
              <w:t>“phương tiện thủy nội địa”</w:t>
            </w:r>
            <w:r>
              <w:rPr/>
              <w:t xml:space="preserve"> là như thế nà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ề nghị vẫn giữ nguyên phân cấp công tác đăng ký phương tiện thủy nội địa như quy định tại Thông tư số 75/2014/TT-BGTVT.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MX"/>
              </w:rPr>
              <w:t xml:space="preserve">Việc giao thẩm quyền, trách nhiệm thực hiện và tổ chức thực hiện đăng ký phương tiện thủy nội địa mang cấp VR-SB, các phương tiện thủy nội địa nước ngoài đăng ký có thời hạn hoạt động trên lãnh thổ Việt Nam theo hướng thống nhất giao cho Cục Đường thủy nội địa Việt Nam sẽ phù hợp với xu hướng hội nhập và phát triển kinh tế xã hội trong giai đoạn hiện nay cũng như thời gian tới, </w:t>
            </w:r>
            <w:r>
              <w:rPr>
                <w:color w:val="000000"/>
              </w:rPr>
              <w:t xml:space="preserve">đặc biệt thống nhất trong công tác quản lý, thực hiện và tổ chức thực hiện cho cơ quan trung ương sẽ thuận lợi cho việc </w:t>
            </w:r>
            <w:r>
              <w:rPr>
                <w:b/>
                <w:color w:val="000000"/>
              </w:rPr>
              <w:t>đảm bảo quyền lợi cho thuyền viên, người lái phương tiện hoạt động trên các phương tiện này</w:t>
            </w:r>
            <w:r>
              <w:rPr>
                <w:color w:val="000000"/>
              </w:rPr>
              <w:t>, đồng thời cũng thuận lợi trong việc tra cứu phương tiện, thuyền viên kịp thời trong công tác tìm kiếm cứu nạn, đảm bảo an ninh quốc phòng và chống buôn lậu trên biển.</w:t>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ở GTVT Hậu Giang</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hống nhất:</w:t>
            </w:r>
          </w:p>
          <w:p>
            <w:pPr>
              <w:pStyle w:val="Normal"/>
              <w:jc w:val="both"/>
              <w:rPr/>
            </w:pPr>
            <w:r>
              <w:rPr/>
              <w:t>Nội dung như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Đề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ại Chương V. Trách nhiệm của các tổ chức, cá nhân kiến nghị sắp xếp lại theo trình tự: Trách nhiệm của Bộ GTVT, Cục ĐTNĐ VN, UBND các tỉnh, tp trực thuộc TW, Sở GTVT, cơ quan quản lý giao thông cấp huyện, xã, phường thị trấn, chủ phương tiệ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Giữ nguyên như dự thảo vì đã đầy đủ các bên liên quan trong công tác quản lý, thực hiện và tổ chức thực hiện, đồng thời sẽ đảm bảo tính phù hợp, logic tăng từ đó tăng tính pháp lý trong thực hiện trách nhiệm của các tổ chức, cá nhân.</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ại Chương VI. Điều khoản thi hành kiến nghị sắp xếp theo thứ tự: Điều khoản chuyển tiếp, Hiệu lực thi hành; bỏ Điều 26. Trách nhiệm thi hành.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Giữ nguyên như dự thảo để đảm bảo tính phù hợp, logic giữa các nội dung được quy định.</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 Sơn La</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ống nhất</w:t>
            </w:r>
            <w:r>
              <w:rPr/>
              <w:t>:</w:t>
            </w:r>
          </w:p>
          <w:p>
            <w:pPr>
              <w:pStyle w:val="Normal"/>
              <w:jc w:val="both"/>
              <w:rPr/>
            </w:pPr>
            <w:r>
              <w:rPr/>
              <w:t>Nội dung như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 Bắc Giang</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ống nhất</w:t>
            </w:r>
            <w:r>
              <w:rPr/>
              <w:t>:</w:t>
            </w:r>
          </w:p>
          <w:p>
            <w:pPr>
              <w:pStyle w:val="Normal"/>
              <w:jc w:val="both"/>
              <w:rPr/>
            </w:pPr>
            <w:r>
              <w:rPr/>
              <w:t>Nội dung như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 Lai Châu</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ống nhất</w:t>
            </w:r>
            <w:r>
              <w:rPr/>
              <w:t>:</w:t>
            </w:r>
          </w:p>
          <w:p>
            <w:pPr>
              <w:pStyle w:val="Normal"/>
              <w:jc w:val="both"/>
              <w:rPr/>
            </w:pPr>
            <w:r>
              <w:rPr/>
              <w:t>Nội dung như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ở GTVT Yên Bái</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Thống nhất</w:t>
            </w:r>
            <w:r>
              <w:rPr/>
              <w:t>:</w:t>
            </w:r>
          </w:p>
          <w:p>
            <w:pPr>
              <w:pStyle w:val="Normal"/>
              <w:jc w:val="both"/>
              <w:rPr/>
            </w:pPr>
            <w:r>
              <w:rPr/>
              <w:t>Nội dung như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Đề nghị:</w:t>
            </w:r>
          </w:p>
          <w:p>
            <w:pPr>
              <w:pStyle w:val="Normal"/>
              <w:jc w:val="both"/>
              <w:rPr/>
            </w:pPr>
            <w:r>
              <w:rPr/>
              <w:t xml:space="preserve">Sửa đổi cơ chế đăng ký phương tiện đối với các phương tiện đi lại của nhân dân hàng ngày trong khu vực </w:t>
            </w:r>
            <w:r>
              <w:rPr>
                <w:i/>
              </w:rPr>
              <w:t>(làm rừng hoặc chăn nuôi trang trạ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o quy định của Luật Giao thông ĐTNĐ năm 2004 và Luật sửa đổi, bổ sung một số điều của Luật Giao thông ĐTNĐ năm 2014 thì trường hợp các phương tiện đi lại của nhân dân hàng ngày trong khu vực </w:t>
            </w:r>
            <w:r>
              <w:rPr>
                <w:i/>
              </w:rPr>
              <w:t xml:space="preserve">(làm rừng hoặc chăn nuôi trang trại) </w:t>
            </w:r>
            <w:r>
              <w:rPr/>
              <w:t>thuộc khoản 4 Điều 24 không phải đăng ký, tuy nhiên phải bảo đảm điều kiện an toàn quy định tại điểm a khoản 3 Điều 24, mặt khác theo quy định tại khoản 8 Điều 25 thì UBND các cấp tổ chức quản lý phương tiện được miễn đăng ký. Do đó, để quản lý hiệu quả loại phương tiện này, UBND tỉnh giao cho các cơ quan liên quan tại địa phương nghiên cứu xây dựng quy chế quản lý một mặt bảo đảm điều kiên an toàn cho bà con đi lại, một mặt phù hợp với điều kiện kinh tế - xã hội của địa phương.</w:t>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ở GTVT Nam Định</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Thống nhất</w:t>
            </w:r>
            <w:r>
              <w:rPr/>
              <w:t>:</w:t>
            </w:r>
          </w:p>
          <w:p>
            <w:pPr>
              <w:pStyle w:val="Normal"/>
              <w:jc w:val="both"/>
              <w:rPr/>
            </w:pPr>
            <w:r>
              <w:rPr/>
              <w:t>Nội dung như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Đề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ại căn cứ </w:t>
            </w:r>
            <w:r>
              <w:rPr>
                <w:i/>
              </w:rPr>
              <w:t>“Luật GTĐTNĐ…”</w:t>
            </w:r>
            <w:r>
              <w:rPr/>
              <w:t xml:space="preserve"> đề nghị sửa ngày 15/6/2014 thành 15/6/200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oản 1 Điều 1 sửa thành </w:t>
            </w:r>
            <w:r>
              <w:rPr>
                <w:i/>
              </w:rPr>
              <w:t>“Nghị định này quy định về quản lý và đăng ký phương tiện thủy nội địa”</w:t>
            </w: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 Hà Giang</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ống nhất:</w:t>
            </w:r>
          </w:p>
          <w:p>
            <w:pPr>
              <w:pStyle w:val="Normal"/>
              <w:jc w:val="both"/>
              <w:rPr/>
            </w:pPr>
            <w:r>
              <w:rPr/>
              <w:t>Nội dung như dự thảo hồ sơ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ở GTVT Quảng Ninh</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Đề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Xem xét sửa đổi, bổ sung đề cương Nghị định phù hợp với nội dung dự thảo Nghị định của Chính phủ Quy định về quản lý phương tiện phục vụ hoạt động vui chơi giải trí dưới nước đang được Bộ GTVT xây dựng trình Chính phủ.</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Hiện nay Chính phủ đã có văn bản  số 2075/VPCP-CN ngày 8/3/2017 giao Bộ GTVT xây dựng một Nghị định riêng quy định về quản lý sử dụng, quản lý phương tiện phục vụ hoạt động thể thao và vui chơi giải trí dưới nước. </w:t>
            </w:r>
          </w:p>
          <w:p>
            <w:pPr>
              <w:pStyle w:val="Normal"/>
              <w:jc w:val="both"/>
              <w:rPr/>
            </w:pPr>
            <w:r>
              <w:rPr/>
              <w:t xml:space="preserve">      </w:t>
            </w:r>
            <w:r>
              <w:rPr/>
              <w:t>- Mặt khác, căn cứ xây dựng hai Nghị định và nội hàm của hai Nghị định là rất khác nhau: nội hàm Nghị định này được điều chỉnh bởi các quy định của Luật Giao thông ĐTNĐ đối tượng áp dụng là phương tiện tiện thủy nội địa; nội hàm Nghị định Quy định về quản lý phương tiện phục vụ hoạt động vui chơi giải trí dưới nước là Nghị định cá biệt của Chính phủ không được điều chỉnh bởi các quy định của Luật Giao thông ĐTNĐ và đối tượng là phương tiện vui chơi giải trí.</w:t>
            </w:r>
          </w:p>
          <w:p>
            <w:pPr>
              <w:pStyle w:val="Normal"/>
              <w:jc w:val="both"/>
              <w:rPr/>
            </w:pPr>
            <w:r>
              <w:rPr/>
              <w:t xml:space="preserve">      </w:t>
            </w:r>
            <w:r>
              <w:rPr/>
              <w:t>- Tuy nhiên, Ban soạn thảo sẽ nghiên cứu về nội dung để không xung đột pháp luật khi Nghị định được ban hành.</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Việc phân cấp cho Sở GTVT các tỉnh, thành phố trực thuộc TW đăng ký phương tiện mang cấp VR-SB đã tạo điều kiện thuận lợi cho chủ phương tiện khi thực hiện đăng ký hành chính, đồng thời cũng giúp cho Sở GTVT đại phương quản lý được các phương tiện mang cấp VR-SB thuộc địa phương. Vì vậy, đề nghị kế thừa những quy định của Thông tư số 75/2014/TT-BGTV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MX"/>
              </w:rPr>
              <w:t xml:space="preserve">việc giao thẩm quyền, trách nhiệm thực hiện và tổ chức thực hiện đăng ký phương tiện thủy nội địa mang cấp VR-SB, các phương tiện thủy nội địa nước ngoài đăng ký có thời hạn hoạt động trên lãnh thổ Việt Nam theo hướng thống nhất giao cho Cục Đường thủy nội địa Việt Nam sẽ phù hợp với xu hướng hội nhập và phát triển kinh tế xã hội trong giai đoạn hiện nay cũng như thời gian tới, </w:t>
            </w:r>
            <w:r>
              <w:rPr>
                <w:color w:val="000000"/>
              </w:rPr>
              <w:t xml:space="preserve">đặc biệt thống nhất trong công tác quản lý, thực hiện và tổ chức thực hiện cho cơ quan trung ương sẽ thuận lợi cho việc </w:t>
            </w:r>
            <w:r>
              <w:rPr>
                <w:b/>
                <w:color w:val="000000"/>
              </w:rPr>
              <w:t>đảm bảo quyền lợi cho thuyền viên, người lái phương tiện hoạt động trên các phương tiện này</w:t>
            </w:r>
            <w:r>
              <w:rPr>
                <w:color w:val="000000"/>
              </w:rPr>
              <w:t>, đồng thời cũng thuận lợi trong việc tra cứu phương tiện, thuyền viên kịp thời trong công tác tìm kiếm cứu nạn, đảm bảo an ninh quốc phòng và chống buôn lậu trên biển.</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Nâng cấp và hoàn thiện phần mềm quản lý đăng ký phương tiện thủy nội địa trước đâ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Hiện nay, Cục ĐTNĐ VN đang xây dựng dự toán đề nghị Bộ GTVT xem xét bố trí nguồn kinh phí thực hiện nâng cấp phần mềm quản lý về đăng ký phương tiện thủy nội địa. Mặt khác, nội dung này được đề cập trong phần dự kiến nguồn lực, điều kiện bảo đảm việc thi hành Nghị định sau khi được ban hành.</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 Thanh Hóa</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hống nhất:</w:t>
            </w:r>
          </w:p>
          <w:p>
            <w:pPr>
              <w:pStyle w:val="Normal"/>
              <w:jc w:val="both"/>
              <w:rPr/>
            </w:pPr>
            <w:r>
              <w:rPr/>
              <w:t>Thống nhất về sự cần thiết phải xấy ựng Nghị định về quản lý phương tiện thủy nội địa để góp phần hoàn thiện hệ thống pháp luật hiện hành, tạo sự thống nhất về mặt pháp lý nhằm nâng cao hiệu lực, hiệu quả trong công tác quản lý nhà nước về lĩnh vực đường thuye nội đị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Đề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nên quy định về thời gian phải thực hiện báo cáo cơ quan đăng ký phương tiện xóa đăng ký phương tiện (trong các trường hợp chuyển quyền sở hữu phương tiện hoặc thay đổi cơ quan đăng ký phương tiệ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heo quy định tại khoản 4 Điều 25 Luật Giao thông ĐTNĐ năm 2014 sửa đổi, bổ sung một số điều của Luật Giao thông ĐTNĐ năm 2004 quy định: “Chủ phương tiện phải khai báo để xóa phương tiện và nộp lại giấy CNĐK phương tiện cho cơ quan đã đăng ký trong các trưởng hợp: phương tiện bị mất tích; phương tiện bị phá hủy; phương tiện không còn khả năng phục hồi; phương tiện chuyển nhượng ra nước ngoài. Tuy nhiên, trong thực tiễn của công tác quản lý cần thiết phải thêm các trường hợp: chuyển quyền sở hữu; trụ sở hoặc nới đăng ký thường trú của chủ phương tiện chuyển sang đơn vị hành chính cấp tỉnh khác. </w:t>
            </w:r>
          </w:p>
          <w:p>
            <w:pPr>
              <w:pStyle w:val="Normal"/>
              <w:jc w:val="both"/>
              <w:rPr/>
            </w:pPr>
            <w:r>
              <w:rPr/>
              <w:t xml:space="preserve">      </w:t>
            </w:r>
            <w:r>
              <w:rPr/>
              <w:t xml:space="preserve">Để cụ thể hóa những quy định của Luật, việc quy định thời gian phải thực hiện báo cáo cơ quan đăng ký phương tiện xóa đăng ký phương tiện đối với các trường hợp nêu trên là rất cần thiết. </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đánh giá lại tác động của phương án 1 về thẩm quyền quản lý, thực hiện và tổ chức thực hiện công tác đăng ký trong dự thảo Báo cáo đánh giá tác động chính sách. Nên giữ nguyên cơ quan đăng ký như đã quy định trong Thông tư số 75/2014/TT-BGTV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ác động của từng phương án đã được đề cập tương đối ầy đủ theo quy định trong đó có phương án 1 về thẩm quyền quản lý, thực hiện và tổ chức thực hiện công tác đăng ký. Từ những tồn tại, ưu nhược điểm của từng phương án, Ban soạn thảo đề xuất chọn phương án 2, vì: </w:t>
            </w:r>
            <w:r>
              <w:rPr>
                <w:color w:val="000000"/>
                <w:lang w:val="es-MX"/>
              </w:rPr>
              <w:t xml:space="preserve">việc giao thẩm quyền, trách nhiệm thực hiện và tổ chức thực hiện đăng ký phương tiện thủy nội địa mang cấp VR-SB, các phương tiện thủy nội địa nước ngoài đăng ký có thời hạn hoạt động trên lãnh thổ Việt Nam theo hướng thống nhất giao cho Cục Đường thủy nội địa Việt Nam sẽ phù hợp với xu hướng hội nhập và phát triển kinh tế xã hội trong giai đoạn hiện nay cũng như thời gian tới, </w:t>
            </w:r>
            <w:r>
              <w:rPr>
                <w:color w:val="000000"/>
              </w:rPr>
              <w:t xml:space="preserve">đặc biệt thống nhất trong công tác quản lý, thực hiện và tổ chức thực hiện cho cơ quan trung ương sẽ thuận lợi cho việc </w:t>
            </w:r>
            <w:r>
              <w:rPr>
                <w:b/>
                <w:color w:val="000000"/>
              </w:rPr>
              <w:t>đảm bảo quyền lợi cho thuyền viên, người lái phương tiện hoạt động trên các phương tiện này</w:t>
            </w:r>
            <w:r>
              <w:rPr>
                <w:color w:val="000000"/>
              </w:rPr>
              <w:t>, đồng thời cũng thuận lợi trong việc tra cứu phương tiện, thuyền viên kịp thời trong công tác tìm kiếm cứu nạn, đảm bảo an ninh quốc phòng và chống buôn lậu trên biển.</w:t>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ở GTVT Bình Định</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ề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Về dự thảo đề c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ại khoản 1 Điều 1 sửa đổi thành: “Nghị định này quy định về thủ tục đăng ký phương tiện thủy nội địa, việc tổ chức đăng ký phương tiện thủy nội địa và tổ chức quản lý phương tiện thủy nội đị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theo hướng “Nghị định  quy định đăng ký phương tiện thủy nội địa”</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ại khoản 2 Điều 1 sửa đổi thành: “Nghị định này áp dụng với tổ chức, cá nhân có liên quan đến đăng ký, tổ chức quản lý phương tiện thủy nội đị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ại khoản 3 Điều 1 sửa đổi thành: “Phương tiện thủy nội địa của tổ chức, cá nhân đưa vào hoạt động trên đường thủy nội đại phải được đăng ký, tổ chức quản lý theo quy định của Nghị định nà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nội dung quy định việc tổ chức quản lý đối với phương tiện thô sơ có trọng tải toàn phần dưới 01 tấn hoặc sức chở dưới 5 người hoặc bè.</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heo quy định của Luật Giao thông ĐTNĐ năm 2004 và Luật sửa đổi, bổ sung một số điều của Luật Giao thông ĐTNĐ năm 2014 thì các phương tiện thuộc khoản 4 Điều 24 không phải đăng ký, tuy nhiên phải bảo đảm điều kiện an toàn quy định tại điểm a khoản 3 Điều 24, mặt khác theo quy định tại khoản 8 Điều 25 thì UBND các cấp tổ chức quản lý phương tiện được miễn đăng ký. Do đó, để quản lý hiệu quả loại phương tiện này, UBND tỉnh giao cho các cơ quan liên quan tại địa phương nghiên cứu xây dựng quy chế quản lý một mặt bảo đảm điều kiên an toàn cho bà con đi lại, một mặt phù hợp với điều kiện kinh tế - xã hội của địa phương. Nếu quy định thống nhất để thực hiện sẽ không khả thi vì điều kiện kinh tế - xã hội của từng địa phương là rất khác nhau.</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Về Báo cáo đánh giá tác động của chính sác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Tại điểm 2.3 Phần II đề nghị xem xét lại nội dung phương án 2: “Sở GTVT trình UBND tỉnh, thành phố trực thuộc TW phân cấp cho cơ quan quản lý giao thông cấp dưới thực hiện việc đăng ký phương tiện của tổ chức, cá nhâ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ây là quy định </w:t>
            </w:r>
            <w:r>
              <w:rPr>
                <w:b/>
              </w:rPr>
              <w:t>“mở”</w:t>
            </w:r>
            <w:r>
              <w:rPr/>
              <w:t xml:space="preserve"> nhằm tạo sự linh hoạt để phù hợp với điều kiện kinh tế - xã hội của từng địa phương. Do đó, quy định này được các địa phương đồng thuận rất cao. </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Cần bổ sung nội dung tổ chức quản lý phương tiện thuộc diện được miễn đăng ký nhằm thống nhất trên toàn quố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heo quy định của Luật Giao thông ĐTNĐ năm 2004 và Luật sửa đổi, bổ sung một số điều của Luật Giao thông ĐTNĐ năm 2014 thì các phương tiện thuộc khoản 4 Điều 24 không phải đăng ký, tuy nhiên phải bảo đảm điều kiện an toàn quy định tại điểm a khoản 3 Điều 24, mặt khác theo quy định tại khoản 8 Điều 25 thì UBND các cấp tổ chức quản lý phương tiện được miễn đăng ký. Do đó, để quản lý hiệu quả loại phương tiện này, UBND tỉnh giao cho các cơ quan liên quan tại địa phương nghiên cứu xây dựng quy chế quản lý một mặt bảo đảm điều kiên an toàn cho bà con đi lại, một mặt phù hợp với điều kiện kinh tế - xã hội của địa phương. Nếu quy định thống nhất để thực hiện sẽ không khả thi vì điều kiện kinh tế - xã hội của từng địa phương là rất khác nhau.</w:t>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ở GTVT Nghệ An</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hống nhất:</w:t>
            </w:r>
          </w:p>
          <w:p>
            <w:pPr>
              <w:pStyle w:val="Normal"/>
              <w:jc w:val="both"/>
              <w:rPr/>
            </w:pPr>
            <w:r>
              <w:rPr/>
              <w:t xml:space="preserve">Với đề xuất xây dựng Nghị định của Chính phủ về quản lý phương tiện thủy nội địa.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Đề nghị:</w:t>
            </w:r>
          </w:p>
          <w:p>
            <w:pPr>
              <w:pStyle w:val="Normal"/>
              <w:jc w:val="both"/>
              <w:rPr/>
            </w:pPr>
            <w:r>
              <w:rPr/>
              <w:t>Xem xét xây dựng nghị định trên cơ sở kế thừa các quy định hiện hành về thẩm quyền thực hiện việc cấp giấy chứng nhận đăng ký phương tiện thủy nội địa tại Thông tư số 75/2014/TT-BGTVT, tránh tạo sự xáo trộn, gây khó khăn trong công tác triển khai thực hiệ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Quan điểm, nguyên tắc xây dựng Nghị định là kế thừa, đưa vào Nghị định các quy định hiện hành về đăng ký phương tiện thủy nội địa đã được thực hiện ổn định, phù hợp với quy định của pháp luật và đáp ứng yêu cầu thực tiễn, đồng thời chỉ sửa đổi, bổ sung và đưa vào nội dung Nghị định những nội dung quy định chưa rõ ràng còn thiếu thống nhất hoặc chưa được điều chỉnh.</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 Ninh Bình</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Thống nhất:</w:t>
            </w:r>
          </w:p>
          <w:p>
            <w:pPr>
              <w:pStyle w:val="Normal"/>
              <w:jc w:val="both"/>
              <w:rPr/>
            </w:pPr>
            <w:r>
              <w:rPr/>
              <w:t>Với hồ sơ xây dựng nghị định về quản lý phương tiện thủy nội đị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2. Đề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vào phần sự cần thiết phải xây dựng Nghị định nội dung: “Thực tế hiện nay các phương tiện có trọng tải lớn vào nhận, trả hàng tải các cảng cơ bản có đầy đủ đăng ký, đăng kiểm; riêng các phương tiện có trọng tải nhỏ,, bốc xếp hàng hóa tại các bến tạm, thường không chấp hành đăng ký, đăng kiểm do không có sự quản lý của cảng vụ, không có địa điểm tam giữ phương tiện khi xử lý vi phạm, do đó công tác thanh tra, kiểm tra, xử lý triệt để vi phạm còn gặp nhiều khó khă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nghiên cứu bổ sung.</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thêm 01 Điều quy định trách nhiệm của Bộ Công a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nghiên cứu bổ sung.</w:t>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ục Hàng hải Việt Nam</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ề ngh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Làm rõ căn cứ pháp lý, sự cần thiết xây dựng Nghị định về quản lý phương tiệ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ăn cứ pháp lý, sự cần thiết xây dựng Nghị định về quản lý phương tiện đã được đề cập cơ bản toàn diện trong hồ sơ. Tuy nhiên, Cơ quan soạn thảo sẽ nghiên cứu bổ sung thêm để hoàn thiện.</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Việc đề nghị xây dựng Nghị định  cần tuân thủ nghiêm các quy định tại các Điều 19, 84, 85, 86, 87 Luật Ban hành văn bản quy phạm pháp luật năm 2015 và các văn bản hướng dẫ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Việc xây dựng hồ sơ đề nghị xây dựng nghị định, cơ quan soạn thảo đã cơ bản thực hiện theo đúng các quy định của Luật Ban hành văn bản quy phạm pháp luật và các văn bản dưới Luật. Tuy nhiên, Ban soạn thảo sẽ nghiên cứu bổ sung những nội dung còn thiếu để hoàn thiện.</w:t>
            </w:r>
          </w:p>
        </w:tc>
      </w:tr>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ụ ATGT</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Đề nghị: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thêm nội dung đánh giá tác động của Nghị định khi được ban hành và triển khai thực hiện trên thực tế để làm căn cứ giải trình trong quá trình xây dựng Nghị đị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Việc xây dựng Nghị định và đánh giá tác động đã được đề cập trong bản Báo cáo đánh giá tác động của chính sách. Tuy nhiên, cơ quan soạn thảo sẽ nghiên cứu bổ sung để hoàn thiện hơn.</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Nghiên cứu, xem xét lại thời gian Bộ GTVT trình dự thảo Nghị định lên Chính phủ (5/201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Phần dự thảo nội dung đề cương Nghị định viết rõ đối tượng điều chỉnh, phạm vị áp dụng thành 02 điều cho cụ thể, rõ rà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thêm một chương quy định về cơ quan thực hiện quản lý và đăng kiểm phương tiện thủy nội đị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về cơ quan thực hiện quản lý và đăng kiểm phương tiện thủy nội địa sẽ được quy định trong Nghị định khác thuộc lĩnh vực đăng kiểm phương tiện thủy nội địa.</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Vụ Vận tải</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ề nghị:</w:t>
            </w:r>
          </w:p>
          <w:p>
            <w:pPr>
              <w:pStyle w:val="Normal"/>
              <w:jc w:val="both"/>
              <w:rPr/>
            </w:pPr>
            <w:r>
              <w:rPr/>
              <w:t>Nội dung của chính sách, giải pháp thực hiện chính sách (giải pháp 2) và phần báo cáo đánh giá tác động của chính sách đề nghị nghiên cứu chỉnh sửa theo hướng giao Cục ĐTNĐ Việt Nam, Chi Cục ĐTNĐ khu vực và Sở GTVT các tỉnh, thành phố trực thuộc TW tổ chức thực hiện đăng ký phương tiện thủy nội địa mang cấp VR-SB.</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giữ nguyên, vì </w:t>
            </w:r>
            <w:r>
              <w:rPr>
                <w:color w:val="000000"/>
                <w:lang w:val="es-MX"/>
              </w:rPr>
              <w:t xml:space="preserve">việc giao thẩm quyền, trách nhiệm thực hiện và tổ chức thực hiện đăng ký phương tiện thủy nội địa mang cấp VR-SB, các phương tiện thủy nội địa nước ngoài đăng ký có thời hạn hoạt động trên lãnh thổ Việt Nam theo hướng thống nhất giao cho Cục Đường thủy nội địa Việt Nam sẽ phù hợp với xu hướng hội nhập và phát triển kinh tế xã hội trong giai đoạn hiện nay cũng như thời gian tới, </w:t>
            </w:r>
            <w:r>
              <w:rPr>
                <w:color w:val="000000"/>
              </w:rPr>
              <w:t xml:space="preserve">đặc biệt thống nhất trong công tác quản lý, thực hiện và tổ chức thực hiện cho cơ quan trung ương sẽ thuận lợi cho việc </w:t>
            </w:r>
            <w:r>
              <w:rPr>
                <w:b/>
                <w:color w:val="000000"/>
              </w:rPr>
              <w:t>đảm bảo quyền lợi cho thuyền viên, người lái phương tiện hoạt động trên các phương tiện này</w:t>
            </w:r>
            <w:r>
              <w:rPr>
                <w:color w:val="000000"/>
              </w:rPr>
              <w:t>, đồng thời cũng thuận lợi trong việc tra cứu phương tiện, thuyền viên kịp thời trong công tác tìm kiếm cứu nạn, đảm bảo an ninh quốc phòng và chống buôn lậu trên biển.</w:t>
            </w:r>
          </w:p>
        </w:tc>
      </w:tr>
    </w:tbl>
    <w:p>
      <w:pPr>
        <w:pStyle w:val="Normal"/>
        <w:rPr/>
      </w:pPr>
      <w:r>
        <w:rPr/>
      </w:r>
    </w:p>
    <w:sectPr>
      <w:footerReference w:type="default" r:id="rId2"/>
      <w:type w:val="nextPage"/>
      <w:pgSz w:orient="landscape" w:w="16838" w:h="11906"/>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23:00Z</dcterms:created>
  <dc:creator>User</dc:creator>
  <dc:description/>
  <cp:keywords/>
  <dc:language>en-US</dc:language>
  <cp:lastModifiedBy>Ngoc Anh Trung</cp:lastModifiedBy>
  <cp:lastPrinted>2017-06-19T10:14:00Z</cp:lastPrinted>
  <dcterms:modified xsi:type="dcterms:W3CDTF">2017-06-20T04:02:00Z</dcterms:modified>
  <cp:revision>447</cp:revision>
  <dc:subject/>
  <dc:title>BÁO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